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i/>
          <w:i/>
          <w:color w:val="000000"/>
          <w:sz w:val="32"/>
        </w:rPr>
      </w:pPr>
      <w:r>
        <w:rPr>
          <w:b/>
          <w:i/>
          <w:color w:val="000000"/>
          <w:sz w:val="32"/>
        </w:rPr>
        <w:t>Знакомство с Бахаи</w:t>
      </w:r>
    </w:p>
    <w:p>
      <w:pPr>
        <w:pStyle w:val="Normal1"/>
        <w:rPr>
          <w:color w:val="FFFFFF"/>
        </w:rPr>
      </w:pPr>
      <w:r>
        <w:rPr>
          <w:color w:val="FFFFFF"/>
        </w:rPr>
        <w:t xml:space="preserve">Вера Бахаи - самая молодая из всех всемирных религий, провозглашающая основными прнципами: </w:t>
        <w:br/>
        <w:t xml:space="preserve">Единство Бога, Единство религий, Единство человечества. </w:t>
        <w:br/>
        <w:t>Концепция Единобожия (монотеизма) является основой всех мировых религий:</w:t>
        <w:br/>
        <w:t>"...Слушай, Израиль: Господь, Бог наш, Господь един есть..." (Второзаконие, 6:4)</w:t>
        <w:br/>
        <w:t>"... Да познают, что Ты Господь Бог един и славен по всей вселенной" (Книга пророка Даниила, Глава 3:45)</w:t>
        <w:br/>
        <w:t>"...Ибо един Бог, един и посредник между Богом и человеками, Христос Иисус" (Апостол Павел, 1-е Тимофею 2:5)</w:t>
        <w:br/>
        <w:t>"...И наш Бог и ваш Бог един, и мы Ему предаемся" (Коран, Паук: 45(46)</w:t>
        <w:br/>
        <w:t>"...Он един и неделим; един в Своей сути, един в Своих качествах..." (Бахаулла)</w:t>
        <w:br/>
        <w:t xml:space="preserve">Различия в Имени Бога, обусловлены особенностями языка, на котором давались человечеству Священные Писания: Авеста, Тора, Библия, Коран и т.д. Даже многие ученые-исследователи заметили схожесть некоторых Имен, отождествляющих Имя Бога, например, Аллах - Эллохим. В настоящее время, человечество все больше и больше приближается к идее, что действительно, все религии ведут в Единому Богу и различаются только религиозные пути, а цель остается неизменной. </w:t>
        <w:br/>
        <w:t xml:space="preserve">Единство религий - одна из наиболее интересных для исследования концепций. У нее много сторонников и не меньшее количество противников. Бахаи верят, все религии происходят из одного Источника и духовный свет, явленный Пророками: Зороастром, Кришной, Буддой, Авраамом, Моисеем, Иисусом, Мухаммадом, Бабом, Бахауллой, подобен свету солнца, который необходим растениям также, как свет наставничества необходим для развития человечества. "...От Него все Солнца происходят и в Него все они возвращаются" (Бахаулла). </w:t>
        <w:br/>
        <w:t xml:space="preserve">Различия религий обусловлены потребностями врмени, в которое Божественное знание являло себя. Изменения касаются социальных законов, ориентированных на определенный уровень развития человеческой цивилизации. Когда Иисус принес в мир Законы, они были направлены на улучшение мира и обновление обветшавших религиозных законов, по которым жили иудеи. В то время слова Иисуса были восприняты враждебно, но, спустя века, мы можем оценить необычайную мудрость и пользу социальных законов, принесенных нам Христом. Похожая ситуация была и с Мухаммадом. Вначале Коран не был прнят как истинное руководство, но по прошествии некоторого времени цивилизация средней Азии, наполненная истинным светом, стала бурно развиваться. Новую жизнь обрели науки и искусства. К сожалению, корыстное толкование Священных Писаний привело к плачевным результатам: христианские религиозные войны средневековья, обращение в веру огнем и мечом в позднем Исламе, противостояние протестантов и католиков - бесконечный список смут и раздоров. Когда Баб (предтеча Бахауллы) принес обновление Закона Бога, подвергся жестоким гонениям и был казнен. Бахаулла всю жизнь провел в изгнании, за призыв к единению человечества, отказу от разрушающих мир предрассудков, самостоятельному поиску Истины... "...Религия Бога - для любви и единства; не делайте из нее повода для вражды и ссор..." - увещевал Бахаулла. </w:t>
        <w:br/>
        <w:t>Часто, для понимания единства духовной сущности всех Явителей приводят аналогию зеркала, в котором отражается Солнце. Явители религий есть чистейшие зеркала, способные отразить совершенный Свет Бога. Со временем, зеркала сменяются, но свет, отражаемый в них, остается неизменным - он существует всегда, но совершенные чистые Души появляются среди людей, лишь по Велению Бога, примерно, раз в тысячу лет. Люди же воспринимают свет, отраженный от Солнца Совершенными Зеркалами и свет Божетсвенного Откровения нарастает по мере духовного развития человечества. "Знай с достоверностью, что во всяком Цикле свет Божественного Откровения даруется людям в строгой соразмерности с их духовными возможностями. Возьми в пример солнце. Как слабы его лучи, когда оно появляется над окоемом. Как постепенно нарастает их теплота и сила по мере приближения солнца к наивысшей точке, сие же делает возможным для всякой сотворенной вещи привыкнуть к усилению света. Как неизменно склоняется оно, пока не достигнет заката. Когда б солнце внезапно явило всю мощь, таящуюся в нем, то, несомненно, всякому творению был бы причинен вред... Подобно этому, когда бы Солнце Истины на ранних степенях своего явления внезапно воссияло в полную силу, дарованную ему промыслом Всемогущего, земля людского понимания опустошилась бы и погибла; ибо сердца человеческие не способны были бы ни воспринять силу сего откровения, ни отразить лучи его света. Повергнутые в трепет и изнемогшие, они перестали бы существовать" (Бахаулла)</w:t>
        <w:br/>
        <w:t>Вторая сторона концепции Единство религий - упоминание всей последовательности Богоявлений в Священных Писаниях предыдущих религий. Необходимо привести достаточно много материала, чтобы полностью разъяснить данный вопрос. Желающие могут обратиться к следующим источникам: "Книга Несомненности", "Ответы на некоторые вопросы", "Как тать ночью". В качестве примера можно привести Откровение Святого Иоанна, в котором полностью приведена вся последовательность религиозного Откровения, вплоть до появления Мухаммада и Явления Баба и Бахауллы.</w:t>
        <w:br/>
        <w:t xml:space="preserve">Единство человечества - концепция, которая в настоящее время нам кажется совершенно естественной, буквально лет 150 назад воспринималась многими людьми как утопия. Согласно Священным Писаниям религии Бахаи, все человечество произошло от одного корня и, подобно дереву, росло и развивалось. Естественно, аналогия с обычным деревом не полная, т.к. листья и ветви более или менее похожи друг на друга, а люди разнятся по многим признакам: по цвету кожи, национальности, мировоззрению, культурным традициям. Но культурное и творческое многообразие свидетельствует о колорите каждой нации и её особенной роли в развитии человечества. Род человеческий подобен прекрасному саду, в котором растут разнообразные цветы. Аромат, исходящий от удивительных цветов, создает гармонию запаха. Цветы разные по цвету, размеру, но вместе они составляют великолепный букет. </w:t>
        <w:br/>
        <w:t xml:space="preserve">Время обособленного существования людей кануло в прошлое. Сейчас люди нуждаются друг в друге. Процессы экономического и политического объединения происходят повсеместно. Создаются экономические и политические союзы: АСЕАН (ассоциация стран тихоокеанского региона), ОПЕК (организация стран-экспортеров нефти), ассоциация стран Карибского региона, стран Латинской америки, Всемирная торговая организация, Еврпейский союз и, наконец, Организация Объединенных Наций (ООН). Это лишь первые шаги всемирного единения наций. </w:t>
        <w:br/>
        <w:t xml:space="preserve">Одними из первых, кто воочию ощутил себя гражданами мира, были космонавты. Увидев Землю, они поняли, что все границы, разделяющие государства, искусственны. Земля предстала как единый организм, который нуждается, чтобы его органы сотрудничали и помогали друг другу. В одной известной детской сказке, странствующий лекарь расстелил перед средневековыми священнослужителями свой плащ, на котором была изображена анатомия человека: "Земля - это единый организм. Вены и артерии, по которым течет кровь - полноводные реки. Как может селезенка захватывать часть легкого? Как может одна рука ссориться с другой?!..." Бахаулла писал: "Не тот должен гордиться, кто любит свою страну, а тот, кто возлюбил весь мир. Земля есть одна страна, а человечество - ее граждане". Естественно, никто не призывает разом открыть все границы - это просто не возможно, лишь хаос и смятение последуют за этим. Все должно развиваться эволюционным путем, параллельно с изменением сознания и духовного восприятия людей. Но эти процессы неизбежны. Уже сейчас человечеству необходим вспомогательный язык для полноценного общения и сотрудничества. Уже сейчас необходимы совершенные и справедливые законы взаимодействия между государствами, без доминирующей роли отдельных и принижения статуса других. </w:t>
        <w:br/>
        <w:t xml:space="preserve">Но полного единения человечества невозможно, пока религозные предрассудки еще управляют умами людей. Известно, что самые жестокие войны имеют религиозную почву. В 2001 году высший коллегиальный орган религии Бахаи Всемирный дом Справедливости обратился с обращением ко всем религиозным лидерам мира. В послании говорится о необходимости устранить религозные предрассудки, которые угрожают безопасности и благополучию людей. Все предубеждения скрываются в наших умах, в нашем представлении о различии в религиях, в превратном толковании Священных Писаний. Религиозные лидеры, справедливые политики, верующие люди и свободные граждане могут повлиять на процесс объединения. </w:t>
        <w:br/>
        <w:t>"...Мы надеемся, что первосвященники мира и правители его вместе поднимутся для преобразования века сего и возрождения его благосостояния. Да проникнутся они нуждами его и, собравшись на совместный совет, после вдумчивого и полного обсуждения подадут недужному и страждущему миру потребное ему лекарство...Придет время, когда будет повсеместно признана насущная необходимость созыва широкого всеобъемлющего собрания. Правители и государи земли должны войти в него и, участвуя в его работе, искать пути и средства, что приведут к установлению всеобщего Великого Мира между людьми. Такой мир настанет, если Великие Державы во имя спокойствия народов земли согласятся на полное примирение друг с другом. А если один властитель поднимет оружие на другого, все должны сплоченно выступить и остановить его. Если сие будет сделано, народам мира более не понадобятся вооружения за исключением тех, что нужны для сохранения безопасности в странах и поддержания внутреннего порядка в их пределах. Сие принесет мир и спокойствие всякому народу, правительству и стране. Мы искренне надеемся, что цари и правители земли, зерцала милостивого и всемогущего имени Божиего, достигнут сей стоянки и защитят человечество от напастей угнетения." (Бахаулла)</w:t>
      </w:r>
    </w:p>
    <w:p>
      <w:pPr>
        <w:pStyle w:val="Normal"/>
        <w:rPr>
          <w:color w:val="FFFFFF"/>
        </w:rPr>
      </w:pPr>
      <w:r>
        <w:rPr>
          <w:color w:val="FFFFFF"/>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41:00Z</dcterms:created>
  <dc:creator>dima</dc:creator>
  <dc:description/>
  <dc:language>en-US</dc:language>
  <cp:lastModifiedBy>dima</cp:lastModifiedBy>
  <dcterms:modified xsi:type="dcterms:W3CDTF">2004-01-20T09:11:00Z</dcterms:modified>
  <cp:revision>3</cp:revision>
  <dc:subject/>
  <dc:title/>
</cp:coreProperties>
</file>