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color w:val="FFFFFF"/>
          <w:sz w:val="32"/>
        </w:rPr>
      </w:pPr>
      <w:r>
        <w:rPr>
          <w:b/>
          <w:i/>
          <w:color w:val="FFFFFF"/>
          <w:sz w:val="32"/>
        </w:rPr>
        <w:t>История появления и развития Веры Бахаи вРоссии.</w:t>
      </w:r>
    </w:p>
    <w:p>
      <w:pPr>
        <w:pStyle w:val="Normal"/>
        <w:numPr>
          <w:ilvl w:val="0"/>
          <w:numId w:val="0"/>
        </w:numPr>
        <w:outlineLvl w:val="0"/>
        <w:rPr>
          <w:color w:val="FFFFFF"/>
        </w:rPr>
      </w:pPr>
      <w:r>
        <w:rPr>
          <w:color w:val="FFFFFF"/>
        </w:rPr>
        <w:t xml:space="preserve">В начале 19 века во всем мире в разных частях света ждали появления Мессии, Обетованного, о времени прихода которого аллегорически упоминалась в Священных книгах прошлого: Коране, Новом и Ветхом Завете, Священных Писаниях индуизма, высказываниях Будды, а также у многих народов, не исповедовавшие традиционные религии. </w:t>
        <w:br/>
        <w:t>23 мая 1844 года молодой человек - Сейид Али Моххамед, происходившего из рода пророка Муххамада, объявил о своей пророческой миссии: "Истинно говорю: Я Баб, Врата Божии.. ("баб" - "врата, дверь" араб. (прим. А.М.) Эта ночь, этот час в будущем станет одним из величайших праздников┘"</w:t>
        <w:br/>
        <w:t xml:space="preserve">Цель своей миссии Баб позднее объяснял своим ученикам:"┘Готовлю вас к пришествию Великого из дней┘Тайна Дня, что грядет, ныне сокрыта. Ее ни разгадать, ни оценить. Новорожденное дитя в тот День превзойдет наимудрейших и почтеннейших мужей нашего времени; самый низкий и необразованный в той эпохе разумением превысит ученейших и наисовершенных богословов сего века". </w:t>
        <w:br/>
        <w:t xml:space="preserve">Весть о новом пророке во скоростью ветра разносилась по Персии. Мусульманское духовенство, имевшее в стране неограниченную власть, всеми способами стремилось помешать распространению новой религии. Всех, кто принимал Веру Баба подвергали жестоким преследованиям. Австрийский офицер, капитан фон Гуменс, состоявший в те дни при шахском дворе, не вынеся вида творившихся на его глазах зверств, вынужден был просить отставки. "Попытайтесь представить себе, мой друг, - свидетельствует сам австриец┘.в письме, опубликованном в газете "Soldatenfreund", - вы, в чьем сердце живы заповеди европейской нравственности, попытайтесь представить несчастных, с выколотыми глазами, которых тут же, после перенесенной пытки, потчуют собственными отрезанными ушами; чьи черепа пробивают насквозь ударами молотка; чьи зубы с нечеловеческой жестокостью вырывают руками; представьте базары, ярко освещенные пламенем свечей, воткнутых в глубокие раны несчастных жертв. Я сам видел закованного в цепи человека, которого в сопровождении военного оркестра вели по базару, и фитили свечей, догорев до живого мяса, трещали и вспыхивали в пузырящемся жиру этого живого светильника. Зачастую восточная неутомимая изобретательность по части пыток заставляла людей выдумывать нечто поистине неслыханное. Срезав кожу со ступеней жертвы, их окунали в кипящее масло, а затем, набив подковы, заставляли бежать по улице. В мрачном молчании свершалась пытка; ни крика из груди словно впавшего в забытье бабида; теперь ему предстоит бежать, однако тело не способно вынести то, что вынес дух, - и он падает. Будьте милосердны, добейте упавшего! Избавьте его от мук! Но нет! Палач взмахивает бичом, и - я видел это собственными глазами - несчастная жертва, перенесшая тысячу мучений, поднимается с земли и бежит. Но это лишь начало конца. Конец же обычно бывает таков: исколотое, искромсанное тело подвешивают к дереву вниз головой, давая возможность любому уважающему себя персиянину вволю поупражняться в меткости стрельбы по живой мишени. Я сам видел тела, пробитые сотней и более пуль". </w:t>
        <w:br/>
        <w:t>Сам Баб подвергался гонениям и преследованиям, хотя его миссия заключалась только в том, чтобы донести людям Свет, весть о грядущем Откровении Обетованного.</w:t>
        <w:br/>
        <w:t xml:space="preserve">В этот период Россия имела тесные дипломатические отношения с Персией и военные дипломаты неоднократно писали депеши о зверствах и фанатизме с которым преследуют последователей новой религии. </w:t>
        <w:br/>
        <w:t>Русский посол при дворе шаха (1846-1854 гг) князь Дмитрий Иванович Долгоруков, в начале новой волны преследований бабидов, сообщал министру иностранных дел России: "Отвратительные зрелища, свидетелями которых мы являемся со времени рокового события (покушения на жизнь шаха), заставили меня явиться к Мирза Ага Хану (премьер-министру) лично и дать ему понять, что в интересах персидского монарха необходимо положить конец этому или, по крайней мере, делать различие между истинными соучастниками преступления и лицами, которые просто исповедуют доктрины Баба. Я нисколько не скрыл перед ним опасность, которой подвергается шах, не ограничивая ни в какой мере публичные казни, и что он не волен предавать смерти кого ему заблагорассудится... Число указанных лиц дошло уже до девяти человек, и намереваются еще распределить среди наиболее важных лиц двора, армии и духовенства различных бабидов, которых они должны будут убивать своими руками. Обо всем этом говорят здесь с веселым видом, желая заставить думать, что вся эта бойня является обычной и естественной вещью" (фотографии мучеников 1 2)</w:t>
        <w:br/>
        <w:t xml:space="preserve">Баба ссылали в отделенные части Персии, чтобы ограничить его встречи с последователями, сначала в крепость Мак-Ху (северо-запад Персии), но Баб покорил охранников и губернатора своей кротостью и добросердечием и паломники продолжали приходить к нему, затем Баба переправили в крепость Чехрик. Но все попытки духовенства не увенчались успехом - число последователей продолжало неуклонно расти и Баба приговорили к смертной казни. </w:t>
        <w:br/>
        <w:t>Настолько власть и духовенство ненавидели и опасались Баба, что для выполнения приговора выстроили в три шеренги 750 солдат. "Баба подвесили на один из столбов перед казармой. Аниса (юношу-бабида прим.А.М.) веревками привязали к Бабу таким образом, что его голова, словно щит прикрывала грудь Баба. ┘был отдан приказ открыть огонь┘ Когда рассеялся дым от выстрелов,┘толпа в изумлении увидела, что Анис жив и невредим, а сам Баб исчез. Баба обнаружили в той самой комнате, где Он провел прошлую ночь. Он там сидел со своим секретарем, заканчивая прерванный разговор. Ни одна пуля его не задела. "Я закончил Свою беседу, - сказал он охраннику. - Теперь ты можешь выполнить то, что тебе поручено". Солдат был настолько потрясен, что, забыв о своих обязанностях, обратился в бегство".</w:t>
        <w:br/>
        <w:t xml:space="preserve">Баба вновь вместе с Анисом привязали к столбу. Когда солдаты готовились дать последний залп, Баб обратился с последними словами к толпе: "Если бы вы верили в меня, о заблудшее поколение, каждый из вас последовал бы примеру этого юноши, который занимал гораздо более высокое положение, чем большинство из вас, и с радостью пожертвовал бы собой на Моей стезе. Наступит день, когда вы признаете меня, но в тот день Меня уже не будет с вами". Отряду была дана команда открыть огонь. На этот раз пули разорвали их тела, превратив их в месиво из плоти и костей, но лица были почти не задеты. </w:t>
        <w:br/>
        <w:t>На следующее утро после казни русский консул привел ко рву, куда были брошены тела Баба и Аниса и который бдительно охранялся, художника, чтобы тот зарисовал останки казненных.</w:t>
        <w:br/>
        <w:t xml:space="preserve">2. Перс по имени Мирза Хусейн Али, носивший титул Бахаулла (Бахаулла - Слава, Великолепие, Величие Бога" араб. (прим. А.М.) был последователем Баба. Его отец, Мирза Аббас, занимал пост первого министра провинции Мезендаран. Бахаулла мог наследовать от отца титул и положение, но Он отказался от предложенных привилегий. Однажды Мирза Аббас увидел сон. "Бахаулла плыл по океану, тело Его светилось и сияло в волнах. Его смолисто черные волосы струились вокруг головы. Огромное количество рыб собралось вокруг него, каждая держала по одному волосу. Так велико было количество рыб, что ни один волос не упал с головы Бахауллы. Он свободно плыл по водам, а рыбы следовали за ним. Отец Бахауллы попросил известного мудреца объяснить значение сна. И тот сказал ему, что огромный океан означает мир. Один и без посторонней помощи Бахаулла достигнет независимости. Огромное количество рыб означает то смятение, которое он принесет народам мира. Но надежная защита Всемогущего защитит его от невзгод, никто не причинит Ему вреда". </w:t>
        <w:br/>
        <w:t>Во время гонений бабидов, Бахауллу заключили в темницу "Сиях-Чаль" ("Черная яма" араб. (прим. А.М.) - "подземная темница в Тегеране - отвратительная яма, служившая резервуаром для сточных вод одной из общественных бань города". "Однажды ночью, во сне со всех сторон стали доноситься до Меня сии возвышенные слова: "Воистину, Мы даруем свободу Тебе и перу Твоему. Да не опечалят Тебя сии напасти и да не устрашишься, ибо нечего страшиться. Скоро явит Бог сокровища земные - людей, что помогут тебе через Тебя Самого и Имя Твое, коим живит Господь сердца уверовавших в Него"┘Мне было не до сна в смрадной темнице, где я изнывал под тяжестью цепей, но когда случалось задремать, то словно бы истекало нечто из темени по груди, подобно могучему потоку, несущемуся с горной вершины. Все тело мое было охвачено пламенем, а с языка срывались речи, не предназначенные для слуха смертного".</w:t>
        <w:br/>
        <w:t>После четырех месяцев заключения Бахаулла без всяких объяснений был выпущен на свободу. Ему объявили, что согласно официальному шахскому указу, он изгоняется из страны вместе в семьей и всеми, кто решит за ним последовать. Князь Долгоруков сделал все возможное, чтобы доказать невиновность изгнанника. Он предложил ему убежище в России и охрану на время переезда. Россия была единственной страной, правительство которой готово было предоставить убежище основателю веры, а до этого ходатайствовало о его освобождении.</w:t>
        <w:br/>
        <w:t>Бахаулла, выразив признательность, отклонил предложенную русским послом помощь - он предпочел подчиниться указу шаха о высылке в Багдад. По приказу Долгорукова на первом этапе ссылки Бахауллу сопровождал официальный представитель русского дипломатического корпуса, проявлявший особую заботу об изгнаннике".</w:t>
        <w:br/>
        <w:t>В период ранней истории веры иностранные дипломаты, в том числе и русские, несколько раз оказывали помощь бахаи, предоставляли им убежище, укрывая последователей новой веры от непрекращавшихся преследований со стороны правительства Персии и духовенства. В 1903 году бахаи, преследуемые разъяренной толпой, нашли убежище в русском консульстве в Исфахане. Полномочный консул Вороновский обратился от имени гонимых к шаху, что послужило поводом для надуманных обвинений в "русской поддержке" бахаи.</w:t>
        <w:br/>
        <w:t>С конца 60-х годов, находясь в изгнании и заточении, Бахаулла посылал личные послания правителям Европы и Америки, в которых объявлял им о своей миссии Посланника Бога, призывал к единению, миру и действиям на благо народов. В 1867 году одно из таких посланий было направлено российскому императору Александру II.</w:t>
        <w:br/>
        <w:t>Полковник Косоговский, служивший в Тегеране в 90-е годы 19 века, не раз упоминал в своих рапортах начальнику Генерального штаба Кавказского военного округа, а также в своем дневнике о бабидах. Так, 11 мая 1896 года он писал, что "бабидов в Персии уже более 2 миллионов и уничтожить их невозможно" Благодаря русским дипломатам интерес к учениям бабидов и бахаи возник в кругах востоковедов, литераторов, художественной интеллигенции. Появились первые переводы литературы бахаи на русский и другие языки народов России.</w:t>
        <w:br/>
        <w:t>Первое серьезное исследование религии бабидов принадлежит перу Мирзы Александра Казим-Бека, специалиста по персидской литературе, преподавателя восточных языков Казанского университета, впоследствии, в 1849-1860 г.г., профессора и декана факультета восточных языков Санкт-Петербургского университета. Его труд "Баб и бабиды" вышел в свет в 1865 году, а затем был издан на французском, немецком, английском языках.</w:t>
        <w:br/>
        <w:t>Возникновение в Персии новой религии не осталось без внимания и официальных российских научных кругах. Первым заинтересовался учением бабидов заведующий сектором восточных языков Азиатского отдела Министерства иностранных дел М.Гамазов. Именно благодаря М.Гамазову и барону В.Р.Розену, основателю восточного отделения Русского Императорского археологического общества, был сохранен и стал известен текст послания Бахауллы шаху Насир-ад-Дину. История спасения этого документа такова. В 1869 году восемнадцатилетний бахаи по имени Бади пришел пешком из Акки в Персию, чтобы вручить шаху послание Бахауллы. По приказу шаха юноша был схвачен и после жестоких пыток казнен. Русское посольство в Персии, которому удалось получить текст послания, переправило его в Петербург, где оно по сей день хранится в архиве факультета востоковедения Санкт-Петербургского университета. В.Р.Розен составил список хранившихся в Министерстве иностранных дел документов на персидском и арабском языках и переслал его в Кембридж востоковеду Э.Г.Брауну, одному из известнейших иследователей религии бабидов и бахаи. Розен также перевел на русский язык одну из скрижалей Бахауллы под названием "Лаух-и-Бишарат" ("Благие вести") и руководил подготовкой издания "Первого сборника Посланий бабида Бахаулла". Публикация была осуществлена отделением востоковедения Русского Императорского университета в Санкт-Петербурге в 1908 году.</w:t>
        <w:br/>
        <w:t>Значительные заслуги в издании книг бахаи принадлежит русскому востоковеду А.Г.Туманскому. Заинтересовавшись этой верой, он добился разрешения посетить Закаспийский район и в Ашхабаде встретился с бахаи, среди которых был знаменитый Мирза Абдуль-Фази Гульпайгани. А.Г.Туманский перевел в 1899 году "Наисвятую Книгу" бахаи - "Китаб-и-Агдас". Он издал арабский оригинал книги вместе с выполненным им переводом, сопроводив его вводной статьей. Позднее им было опубликовано "Последнее слово Бахауллы" ("Китаб-и-Ахд").</w:t>
        <w:br/>
        <w:t>Российские востоковеды, путешествуя по Персии, собирали исторические свидетельства, сохраняли ценные письменные памятники. Так, профессор истории и географии Азии, директор Азиатского музея Б.А.Дори (1805-1881) отправился в 1860 году в Мазендаран и гилян, где приобрел ценную рукопись, повествовавшую о трагических событиях в форте шейха Табарси. В 1865 году он сделал доклад об этом документе в Академии наук.</w:t>
        <w:br/>
        <w:t xml:space="preserve">В 1883-1885 годах по Персии путешествовал известный востоковед, знаток персидского языка профессор В.А.Жуковский. Он написал статью о казнях бабидов в Язде, а также очерк "Российский императорский консул Ф.А.Бакулин в истории изучения бабизма". </w:t>
        <w:br/>
        <w:t>Не обошли своим вниманием появление новой религии и русские литераторы. В 1904 году писатель С.И.Уманец опубликовал несколько статей о бабидах и бахаи и брошюру "Современный бабизм". В этой брошюре он писал о том, что движение бабидов в Персии переросло в веру Бахаи, которую он назвал "самостоятельной религией".</w:t>
        <w:br/>
        <w:t xml:space="preserve">Наибольший вклад в распространение сведений о новой религии внесла русская поэтесса И.А.Гриневская (1854-1944) , написавшая за свою долгую жизнь десятки произведений в стихах и в прозе. Спектр ее работ широк - от жанровых зарисовок и репортажей до исторических драм о пугачевщине, европейском средневековье и других событиях, лирические новеллы, стихи. Она была членом Философского общества, Общества Востоковедов и Библейского общества Санкт-Петербурга. Перу поэтессы принадлежат две исторические драмы в стихах - "Баб" и "Бахаулла", а также повествование "Путешествие в страну Солнца", в котором рассказывается о ее встрече с Абдул-Баха (сыном и Приемником Дела Бахауллы) в 1911 году в Египте. Драма И.Гриневской "Баб" была опубликована в мае 1903 года Товариществом Художественной Прозы Санкт-Петербурга и в январе 1904 года была с успехом поставлена в Литературном театре Санкт-Петербурга, а затем и в театрах других городов России, а также в Лондоне, Париже, Берлине. </w:t>
        <w:br/>
        <w:t>Замысел написать драму в стихах "Бахаулла" появился у Гриневской неожиданно. Среди многих полученных ею писем с отзывами на пьесу "Баб" одно привлекло ее внимание. Неизвестный корреспондент оказался знакомым не только с историей Баба, но знал и о Бахаулле.</w:t>
        <w:br/>
        <w:t>Корреспондент, Николай Зазулин, был кишиневским предводителем дворянства. Он и посоветовал написать пьесу о Бахаулле. Драма была опубликована в 1910 году, несколько ее отрывков были отправлены бакинскому бахаи. Велико было удивление Гриневской, когда через несколько недель из Баку пришла телеграмма:"Абдул-Баха разрешает нам посетить его в Египте". В качестве гостьи Абдул-Баха поэтесса провела в Рамлехе две недели и, вернувшись в Россию в январе 1911 года, приступила к работе над новой книгой "Путешествие в страну Солнца". Работа была прервана летом 1912 года, когда ей пришлось отправиться в Париж для встречи с переводчицей "Баба". По возвращении в Санкт-Петербург она приступила к хлопотам, связанным с публикацией драмы "Бахаулла", и вплоть до 1914 года работа над " Путешествие в страну Солнца" не была закончена. Публикации книги помешала Первая Мировая война, и эта работа Гриневской осталась не напечатанной до сих пор. (подробнее)</w:t>
        <w:br/>
        <w:t>Вера Бахаи привлекла внимание и величайшего писателя и мыслителя Л.Н.Толстого. Глубокий интерес Л.Толстого к Вере Бахаи был вызван тем, что многие его личные идеи, такие, как необходимость всеобщей религии, индивидуальный поиск истины, гармония веры и разума, братство людей, устранение предрассудков и другие, были созвучны учениям бахаи. Толстой вел переписку с И.Гриневской, которая передала ему свою поэму "Баб" и писатель выразил свое позитивное впечатление о пьесе и о последователях Баба. В сентябре 1902 года в Ясную Поляну приехал иранский бахаи Азизулла Джазаб с личным посланием Толстому от Абдул-Баха, в котором, в частности, говорилось: "Действуйте так, чтобы Ваше имя оставило добрую память в мире религии. Многие философы приходили и каждый поднимал флаг, скажем, пятиметровой высоты. Вы же подняли флаг десятиметровой высоты; погрузитесь в океан единства и обретите навечно помощь Господа". В ответ на вопрос посланца об его отношении к Бахаулле и его Делу великий писатель заявил: "Как я могу отрицать его?... Очевидно, что это дело завоюет весь мир".</w:t>
        <w:br/>
        <w:t>Еще в 1901 году в письме Мирзе Риза Хану Л.Толстой писал: "Под понятием истинной религии я разумею религию, доступную всем людям, основанную на разуме, общем всем народам, и поэтому уже обязательную для всех. Принцип этой религии выражен в Евангелии такими словами: "Делай другим то, что желал бы, чтобы делали тебе". ... Я верю, что везде, как и у вас в Персии бабиды, есть люди, исповедующие истинную религию, и, несмотря на все преследования, которым подвергаются эти люди везде и всегда, их идеи будут распространяться все больше и больше, и, наконец, восторжествуют над варварством и жестокостью правительств..."</w:t>
        <w:br/>
        <w:t>В 1908 году Толстой писал Фридун Хану Бадалбекову, что учение Баба, нашедшее свое дольнейшее развитие в писаниях Бахауллы, представляет собой одно из самых высоких и чистых религиозных учений. Кроме того, личный врач Толстого Маковецкий в своем дневнике отразил его разговор с приехавшим в Ясную Поляну исследователем Индии и Персии Матвеевым 15 мая 1910 г., в котором писатель отозвался об учении Бахаи: "Очень глубокое, я ни одного (учения) не знаю такого глубокого".</w:t>
        <w:br/>
        <w:t xml:space="preserve">Интересны и сведения о встречах с учениями Бахаи некоторых других деятелей русской культуры. Скульптор Соколов встретился в 1910 году в Париже с Абдул-Баха. Он создал скульптурный портрет "иранского мудреца", увидев его во сне. </w:t>
        <w:br/>
        <w:t xml:space="preserve">Слепой поэт и писатель Василий Ерошенко (1890-1952) в соавторстве с английской бахаи, эсперантисткой Агнес Александер перевел одно из сочинений Бахауллы "Сокровенные Слова" на эсперанто. Василий Ерошенко потерял зрение вскоре после рождения, но, тем не менее, закончил Московскую школу для слепых детей, а затем Королевский колледж для слепых в Англии. Через два года после его окончания он уехал в Японию, где, выучив в совершенстве японский язык, писал на нем стихи, рассказы и пьесы. Уже став бахаи, Ерошенко странствовал по Бирме, Индии, Вьетнаму, Китаю. В Бирме он открыл первую в истории этой страны школу для слепых детей, в Пекине он был профессором русского языка и литературы и поддерживал дружеские отношения с китайскими литераторами. В 1919 году Ерошенко возвращается в Россию и продолжает странствовать по Чукотке и Камчатке, а в начале 30-х годов поселяется неподалеку от г.Мары, где основывает школу для слепых детей Туркмении и становится ее директором. </w:t>
        <w:br/>
        <w:t>3. Таким образом, благодаря деятельности и подвижничеству российских ученых, литераторов и деятелей культуры начал развиваться интерес к вере Бахаи и ее учениям, о ней стали узнавать широкие круги общества.</w:t>
        <w:br/>
        <w:t xml:space="preserve">В конце 19 века вера Бахаи начала распространяться в некоторых городах Российской Империи. Первоначально это происходило благодаря путешественникам и паломникам, побывавшим в Святой Земле. </w:t>
        <w:br/>
        <w:t>Процесс укоренения новой религии на русской почве был связан с двумя факторами. С одной стороны, на российской территории нашли прибежище бахаи, покинувшие Персию, и их усилиями там были созданы первые общины. С другой стороны, распространению идей религии Бахаи способствовал интерес к ней российской научной и культурной общественности.</w:t>
        <w:br/>
        <w:t>В 1882 году первые бахаи - беженцы из Персии - обосновались в Туркестане, который в то время был частью Российской империи. Этому способствовал положительный отзыв об Ашхабаде и прилежащем крае, который дал Хаджи Мирза Хасан, Великий Афнан (потомок Баба), побывавший там в 1881-1882 годах проездом по пути в Акку, где он был принят Бахауллой. К 1890 году число бахаи в Ашхабаде достигло тысячи. Православные миссионеры вначале рассматривали веру Бахаи как переходную ступень от ислама к христианству и этим способствовали распространению новой религии. В.И.Игнатьев в марте 1892 года писал из Ашхабада: "Здесь рассчитывали, что бабизм составляет переходную ступень к христианству, и кажется, надеялись, что обласканные бабиды не только согласятся сами перейти в православие, но и окажут благодетельное влияние на других мусульман. Вышло, однако, наоборот: христиане сделались бабидами, но до сего времени, насколько мне известно, ни один бабид не перешел в христианство".</w:t>
        <w:br/>
        <w:t>Уже в 1895 году в Ашхабаде были проведены выборы первого состава местного руководящего органа бахаи, который впоследствии стал называться Духовным Собранием. Было организовано молодежное общество бахаи, открытое для всех, независимо от религиозных взглядов. Община бахаи добилась грамотности всех своих членов, и это в то время, когда грамотность среди мужского населения составляла всего 15%, а среди женского почти полностью отсутствовала. Ашхабадская община развивалась столь успешно, что вскоре стала одним из центров ученой мысли бахаи. Среди ее членов было немало выдающихся людей, в том числе и извесный ученый Мирза Абдуль-Фазл Гульпайгани, который жил в Ашхабаде с 1889 по 1894 год.</w:t>
        <w:br/>
        <w:t>Начиная с конца 80-х годов прошлого века общины бахаи стали создаваться также и в таких крупных городах, как Ташкент, Баку, Ереван, Тифлис, Самарканд, а также в ряде небольших городов Средней Азии и на Кавказе. Однако именно в Ашхабаде в сентябре 1889 года произошло событие, приведшее к первому в истории официальному признанию веры Бахаи.</w:t>
        <w:br/>
        <w:t>Вслед за варварскими преследованиями бахаи в Персии группа противников Веры стала готовить массовую расправу с ее последователями и в Ашхабаде. В качестве сигнала к этой преступной акции пятеро из них среди белого дня в людном месте напали на одного из бахаи, Хаджи Мухаммада Риза-Исфахани, которому в это время было уже семьдесят лет, и зверски убили его, нанеся 32 колотые раны. Генерал-губернатор Комаров отдал приказ пресечь начинавшиеся беспорядки и привлечь убийц к суду. Дело об убийстве было полностью расследовано, и из Петербурга была прислана комиссия для проведения суда, который состоялся в ноябре 1890 года. Отмечая различия между общинами бахаи и мусульман, суд вынес решение считать их приверженцами различных религий и признал самостоятельность и независимость общины бахаи. Суд приговорил двух участников убийства к смертной казни и нескольких - к ссылке в Сибирь.</w:t>
        <w:br/>
        <w:t>В 1902 году было принято решение воздвигнуть в Ашхабаде первый в мире Дом Преклонения - храм Бахаи. Устад Мухаммад Риза Банна, один из будущих строителей, находился в Хайфе в то время, когда Абдул-Баха наметил план строительства здания с девятью сторонами, девятью колоннами, девятью пролетами и девятью садами. Общий план строительства, намеченный Абдул-Баха, был передан затем русскому военному архитектору Волкову, который составил рабочие чертежи строительства. Строитель Устад Мухаммад Риза Банна занимался непосредственно организацией работ.</w:t>
        <w:br/>
        <w:t>Абдул-Баха полностью доверил все дела по возведению храма Хаджи Мирзе Мухаммаду-Таги из Йезда, направив его в Ашхабад. При его участии, а также в присутствии личного представителя царя, генерала Куропаткина, генерала-губернатора Туркестана, 28 ноября 1902 года был заложен первый камень в основание будущего храма. В качестве своего вклада в строительство Абдул-Баха прислал 95 золотых монет. Деньги пришли также из Ирана и от общин бахаи, уже появлявшихся по всему свету. Но большая часть денег была личным вкладом Хаджи Мирзы Мухаммада-Таги, который продал для этого часть принадлежащих ему земель и расстался с частью состояния.</w:t>
        <w:br/>
        <w:t>В 1907 году купол храма Бахаи был воздвигнут на свое место. Но еще в течение 13 или 14 лет, несмотря на величественность, здание не было готово полностью. Храм был окружен садами и зданиями, где бахаи собирались постоянно: большой зал для встреч, две начальные школы, два детских сада, дом для приема странников и больница. Бахаи построили библиотеку и основали публичные читальни, имели печатные станки и издавали собственный журнал "Солнце Востока". Число бахаи к тому времени составляло около 4 тысяч.</w:t>
        <w:br/>
        <w:t>Несмотря на рост и развитие общины, возможности донесения веры Бахаи в дореволюционный период, были незначительными. Это объясняется тем, что по российскому законодательству православным христианам запрещалось переходить в другую веру. А местные жители-туркмены были мусульманами-суннитами и отождествляли бахаи с шиитами, и уже поэтому не проявляли к ним интереса. Шиитское же население Ашхабада было представлено выходцами из Ирана и продолжало испытывать к бахаи предрассудки. Таким образом, община бахаи продолжала оставаться почти исключительно персидской.</w:t>
        <w:br/>
        <w:t>К началу 20-х годов нового века община Ашхабада достигла высокого уровня социального развития. В общине была полностью исключена бедность, она стала одним из центров ученой мысли бахаи.</w:t>
        <w:br/>
        <w:t>Успехи общин бахаи в других городах России (Баку, Ереване, Москве, Самарканде, Санкт-Петербурге, Ташкенте, Тифлисе) были значительно скромнее. Но и они, в меру своих сил, осуществляли гуманитарную и просветительскую деятельность.</w:t>
        <w:br/>
        <w:t>В первые послереволюционные годы, несмотря на начавшееся преследование религий и нападки на веру Бахаи в официальной прессе, последователям ее была дана возможность не только продолжать деятельность, но и расширить ее, выходя за рамки общин. Вероятно, определенную роль сыграло то обстоятельство, что направленность деятельности бахаи на решение назревших социальных проблем была в какой-то мере созвучна устремлениям Советсткой власти.</w:t>
        <w:br/>
        <w:t xml:space="preserve">С 1917 года в Ашхабаде стал издаваться первый в Азии журнал бахаи "Солнце Востока". В городе были созданы курсы по ликвидации неграмотности среди широких слоев населения, начато вечернее образование для взрослых. </w:t>
        <w:br/>
        <w:t>Заметно возросло распространение веры Бахаи среди русского населения: было создано Местное Духовное Собрание в Москве, организована группа бахаи в Ленинграде.</w:t>
        <w:br/>
        <w:t>Всего до 1938 года на территории СССР действовало 14 общин с Местными Духовными Собраниями и 23 организованных группы бахаи. В журнале "Ваhai World" за 1925-1938 годы можно найти названия городов, где существовали Местные Собрания:</w:t>
        <w:br/>
        <w:t xml:space="preserve">- Россия: Москва </w:t>
        <w:br/>
        <w:t>- Средняя Азия: Ашхабад, Бухара, Гуль-Теп, Каахка, Мары, Ташкент, Теджен;</w:t>
        <w:br/>
        <w:t>- Закавказье: Баку, Балаканы, Барда, Гянджа, Сальяны, Тбилиси.</w:t>
        <w:br/>
        <w:t>Города, где были организованные группы бахаи:</w:t>
        <w:br/>
        <w:t>- Россия: Ленинград;</w:t>
        <w:br/>
        <w:t>- Средняя Азия: Андижан, Артык, Байрам-Али, Коканд, Маргилан, Орьюл, Самарканд, Тахта-базар, Чарджоу, Юлтан;</w:t>
        <w:br/>
        <w:t>- Закавказье: Батуми, Дербент, Ереван, Кисловодск, Кукчай, Нафталан, Петровск, Хиллы, Чины, Шеки, Шемах, Ширван.</w:t>
        <w:br/>
        <w:t>Первый удар по Вере был нанесен в 1926 году, когда сотрудники ОГПУ задержали прибывшего в Москву верующего-бахаи. Цель его приезда была исключительно религиозной - он должен был организовать и провести встречу, посвященную Вере. Собрание приказали отменить. Следователя ГПУ особенно интересовало, почему на собрание были приглашены неверующие. Задержанный объяснил, что бахаи не проводят тайных собраний, их встречи открыты для всех и властям нечего опасаться, потому что одной из заповедей бахаи является полное подчинение правительству и неучастие в политической деятельности. Власти, тем не менее, настаивали на том, чтобы посторонние не посещали собраний бахаи в Москве. Спустя несколько дней на квартире одного из бахаи в Москве было конфисковано оборудование и два человека были арестованы и приговорены к тюремному заключению сроком на четыре года.</w:t>
        <w:br/>
        <w:t>В 1926 году началась массовая высылка из страны бахаи иранского происхождения. Основанием для высылки служило лишь одно - принадлежность к Вере.</w:t>
        <w:br/>
        <w:t xml:space="preserve">За этим последовали гонения на всех бахаи, проживавших на советской территории. Запретили собрания и сбор пожертвований. ГПУ изымало документы и литературу. Выходивший в Ашхабаде журнал подвергся суровой цензуре и, в конце концов, был закрыт. ГПУ засылало на собрания бахаи своих осведомителей; на основании их доносов бахаи арестовывали за то, что они вели разговоры о религии с неверующими. </w:t>
        <w:br/>
        <w:t xml:space="preserve">В феврале 1928 года был арестован один из преданнейших бахаи, состоявший в переписке с Шоги Эффенди (внуком Абдул-Баха и Хранителем Веры Бахаи) и распространявший учение в различных уголках России, - Хусейн-бек Кудси. В октябре были арестованы два члена ашхабадского Духовного Собрания; они провели в заключении три месяца. В июле следующего года та же участь постигла еще двадцать четыре человека. Об одном из них, Ашраф-беке, больше никто не слышал; его считали убитым. Шестнадцать человек через полгода были освобождены. Многие бахаи из Баку, Ташкента, Барды подверглись допросам или тюремному заключению. Школы бахаи были закрыты, учителя изгнаны, несмотря на то, что они, следуя закону, не обучали детей основам религии. </w:t>
        <w:br/>
        <w:t>В 1928 году, после выборов в Местные Духовные Собрания бахаи в республиках Средней Азии и Закавказья, правительство в одностороннем порядке отменило их устав и заменило его другим, в котором искажались полномочия и функции Духовных Собраний, изначально установленные в Писаниях бахаи. После длительных переговоров и отказа обеих сторон от неприемлемых пунктов Местным Духовным Собраниям был навязан новый вариант устава. Он отменял комитеты бахаи и требовал предоставления властям копий протоколов собраний.</w:t>
        <w:br/>
        <w:t>В том же году правительство издало указ, по которому все культовые здания переходили в собственность государства, но бахаи разрешили арендовать свой Дом Преклонения.</w:t>
        <w:br/>
        <w:t>Храня верность принципам Веры, бахаи вынуждены были полностью прекратить свою деятельность. Они более не упоминали о своей принадлежности к Вере, хотя это и не означало отречения от нее.</w:t>
        <w:br/>
        <w:t>В этот период Шоги Эффенди написал много посланий бахаи, живущим на территориях, охваченных Советской властью. В одном из них он говорил: "Нет сомнения в том, что придет день, когда те самые люди, которые оказались вовлеченными в разрушение оснований Веры в Бога и в развитие сей безосновательной материалистической доктрины, поднимутся и своей собственной рукой погасят пламя смятения. Они сметут всю структуру необузданного безбожия и ревностно, с невиданной энергией примутся заглаживать свои былые ошибки... Если друзья останутся стойкими и станут выполнять свои обязанности с верностью и благоразумием... все станут свидетелями необыкновенных событий".</w:t>
        <w:br/>
        <w:t>В официальной печати стали появляться публикации, называющие веру Бахаи буржуазным антисоциалистическим движением. Малая Советская Энциклопедия повторила эти формулировки, добавив, что новая религия "маскируется под социализм", и назвав ее "модной религиозно-философской системой, которую буржуазия использует в борьбе против идей социализма и коммунизма".</w:t>
        <w:br/>
        <w:t>В период с 1934 по 1936 год наступила короткая передышка. Состоялись выборы в Духовные Собрания, возобновилась деятельность по распространению Веры.</w:t>
        <w:br/>
        <w:t>Новые, более суровые преследования начались в 1936 году. К февралю 1938 года все члены Местного Духовного Собрания Ашхабада и еще около пятисот бахаи были арестованы, литература и документы конфискованы. Бахаи было предъявлено стандартное обвинение в шпионаже. Пятьсот приверженцев Веры приговорили к тюремному заключению, многие, по всей вероятности, погибли в лагерях. После 1938 года община практически перестала существовать, и сейчас о судьбе репрессированных бахаи почти ничего не известно.</w:t>
        <w:br/>
        <w:t>В 1938 году окончательно был конфискован храм Бахаи. Он был превращен в картинную галерею и прослужил в этом качестве 10 лет, вплоть до разрушительного ашхабадского землетрясения 1948 года. Хотя состояние храма и было признано аварийным, еще 15 лет по его поводу не принималось никаких решений - его не ремонтировали, но и не разрушали. К 1963 году дожди и ветры сделали свое дело, и Н.С.Хрущев, совершавший поездку по Туркменистану, порекомендовал местным властям "избавиться" от руин. Рекомендация была приведена в исполнение, храм был взорван. По интересному совпадению, на месте храма был установлен памятник туркменскому поэту 18 века Махтуму Кули, который в своих стихах воспевал мир и единство между народами.</w:t>
        <w:br/>
        <w:t>Гонения на веру Бахаи были составной частью суровой борьбы со всеми религиями, проводившейся в те времена, хотя причины, по которым преследовались приверженцы отдельных религий были различными. Исследователь У.Колларж писал по этому поводу: "Коммунисты преследовали мусульман, как шиитов, так и суннитов, потому что ислам "реакционен", поддерживает националистическую ограниченность и препятствует образованию и освобождению женщин. Бахаизм вызвал их неудовольствие как раз по противоположным причинам. Его вероучение считалось опасным для коммунизма из-за его широких взглядов, проявляемой им терпимости, его интернационального характера и из-за того внимания, которое бахаи уделяют обучению женщин и утверждению равенства их с мужчинами. Все это находилось в противоречии с тезисом коммунистов об отсталости всех религий".</w:t>
        <w:br/>
        <w:t>В то же время Шоги Эффенди предвидел, что Россия будет вновь открыта для распространения веры Бахаи еще при жизни тех, кто пережил преследования и запрет Веры. Бахаи рассказывают, как легенду, что Хранитель Веры лично просил Десницу Дела Бога Али Акбара Фурутана, который родился и получил образование в России, а в 30-е годы вместе с другими бахаи был выслан за пределы страны, чтобы он не забывал русский язык, потому что ему еще предстоит приехать в Россию, чтобы говорить там о Вере.</w:t>
        <w:br/>
        <w:t xml:space="preserve">Задолго до того, как в России стало возможным говорить о Вере, сюда, по зову сердца, стали приезжать бахаи разных стран. Так, с 1979 года в городе Иванове длительное время жил и учился канадский бахаи русского происхождения Павел Семенов. Впоследствии он поселился в соседней Финляндии и часто приезжал в Россию. Особенно много времени он проводил в России после того, как в 1991 году его назначили Советником. В 1982 году в Москве поселились и живут до сих пор бахаи из Англии Ричард и Коринн Хейнсворт со своими детьми. С 1987 по 1993 в Москве проживали и Эндрю и Вивьен Бромфильд из Шотландии. </w:t>
        <w:br/>
        <w:t>К 1963 году были восстановлены центры в Азербайджане, Армении и Грузии в дополнение к пяти уцелевшим, как выяснилось впоследствии, центрам в Туркмении. Благодаря самоотверженным усилиям общины бахаи Ирана вновь открылись центры в Киргизии, Таджикистане и Узбекистане.</w:t>
        <w:br/>
        <w:t>4. Таким образом, в Советской России последователи веры Бахаи не избежали участи верующих других религий: они подвергались преследованиям, тюремным заключениям, им было запрещено собираться и говорить о своей вере. Но, не смотря на это, в России остались и в 90-х годах они смогли свободно заговорить о своей Вере.</w:t>
        <w:br/>
        <w:t xml:space="preserve">На протяжении 70-80-х годов общины и отдельные бахаи практически не проводили никакой деятельности, хотя в это время в СССР и приезжало много иностранных бахаи. Они жили в стране, устанавливали дружеские контакты с местными жителями, но не могли говорить о Вере свободно. Закон 1990 года "О свободе вероисповеданий" открыл им такую возможность, и многие первые бахаи в современной истории Веры в Советском Союзе узнают о новой религии именно от своих иностранных друзей. </w:t>
        <w:br/>
        <w:t>К концу 1990 года бахаи проживали в 48 городах Советского Союза. В одних - последователи Бахауллы появились после выступлений молодежной группы бахаи "Day Star" ("Дневная Звезда"), посетившей страну в июле-августе 1990 года. После гастролей этой группы музыкантов и певцов из 16 стран мира, в том числе из Ирана, Индии, Ирландии, США, Испании, бахаи появились в Одессе, Черновцах, Львове.</w:t>
        <w:br/>
        <w:t>В других - Вера распространилась после экспедиции 1989 года по Волге "Послы мира", в которой участвовало около 60 человек из Ирландии, Германии, США, Канады; после плавания ладей "Золотого века". Экспедиция "Золотой век" (три средневековые варяжские ладьи - Вера, Надежда, Любовь - с бахаи на борту отправились вниз по Волге, рассказывая о вере Бахаи) была организована петрозаводским полярным клубом "Одиссей" летом 1990 года. В третьих - верующие появились после летних школ бахаи, например, в таких городах, как Красноперекопск, Нижний Новгород, Хилок и других.</w:t>
        <w:br/>
        <w:t>Большую роль в донесении принципов новой религии сыграл знаменитый среди бахаи "Marion Jack", ежегодный многолетний проект по распространению Веры, начатый в 1990 году молодыми бахаи США и названный в честь одной из выдающихся бахаи, Десницы Дела Бога Марион Джек. После лета 1990 года в результате проекта первые бахаи появились в Днепропетровске, Керчи, Новотроицке и Новосибирске. Таким образом, в бывшем СССР узнавали о Вере различными способами.</w:t>
        <w:br/>
        <w:t>Уже в 1990 году в некоторых городах были группы бахаи, численностью более 9 человек старше 21 года, что позволило сформировать Местные Духовные Собрания. Первые Местные Духовные Сбрания (МДС) были организованы в четырех городах Советского Союза: Москве, Санкт-Петербурге, Казани и Таллине; а в конце 1990 года еще в 9 городах, в том числе, в Улан-Уде, Киеве, Южно-Сахалинске, Самарканде, Вильнюсе, Мурманске, то есть, в общей сложности, существовали уже в 13 городах.</w:t>
        <w:br/>
        <w:t>На конец февраля 1991 года в нашей стране существовало уже 22 Местных Духовных Собрания, новые - в Алма-Ате, Одессе, Баку, Барде, Гянджи, Гурзуфе, Риге, Ялте, Львове. А к апрелю - еще 16 новых МДС.</w:t>
        <w:br/>
        <w:t>Замечательные успехи в обучении вере Бахаи позволили в апреле 1991 года провести выборы Национального Духовного Собрания СССР (главного административного органа Веры на территории страны). Съезд по выборам Национального Духовного Собрания, проходивший 26-29 апреля, собрал около 300 участников из 40 городов и местностей страны, а также представителей 17 стран. На нем присутствовал Десница Дела Бога Али Акбар Фурутан.</w:t>
        <w:br/>
        <w:t>В 1992-93 г.г. было 47 МДС. В 1992 году, в связи с распадом Советского Союза и образованием независимых государств, создаются пять Национальных и Региональных Духовных Собраний: России, Грузии и Армении; Украины, Белоруссии и Молдавии; Эстонии, Латвии и Литвы; Средней Азии; Азербайджана. В 1993-94 г.г. под руководством Регионального Духовного Собрания России, Грузии и Армении находилось 32 Местных Духовных Собрания.</w:t>
        <w:br/>
        <w:t xml:space="preserve">В 1995 году Всемирный Дом Справедливости принял решение созвать национальные съезды в Грузии и Армении с целью выборов там собственных Национальных Духовных Собраний. Эти съезды прошли в конце апреля 1995 года. </w:t>
        <w:br/>
        <w:t>Национальный съезд бахаи России, проходивший в это же время в Улан-Уде, избрал первое Национальное Духовное Собрание России. До августа этого года возникло 16 новых МДС, то есть к концу 1995 года в России было 48 Местных Духовных Собраний; а также 7 групп бахаи (9 и более взрослых, но нет Духовных Собраний), 90 групп бахаи (менее 9 взрослых) и 52 местности, где был один или два бахаи. К 29 апрелю 1996 года общее число Местных Духовных Собраний составило 56.</w:t>
        <w:br/>
        <w:t>17 июля 1990 года бахаи Москвы получили из Баку фотокопию Священной Книги "Китаб-и-Агдас" в переводе 1899 года, сделанном А.Г.Туманским (как отмечают бахаи, этот перевод не является совершенным. Английский текст "Китаб-и-Агдас" появился в 1992 году, а в 1998 году на свет появился русский перевод "Китаб-и-Акдас".</w:t>
        <w:br/>
        <w:t>С 23 июля по 5 августа этого же года впервые прошел курс, специально организованный для друзей из СССР на русском языке, в Международном институте педагогики и общего развития (Академия Ландегг, Швейцария).</w:t>
        <w:br/>
        <w:t>По инициативе Местного Духовного Собрания Москвы Национальное Собрание Германии организовало 8-9 декабря 1990 года первую конференцию бахаи СССР, в которой участвовали бахаи из 36 городов и местностей. Общине бахаи Германии было поручено духовное шефство над процессом распространения и развития учения Бахауллы в нашей стране. Это шефство продолжалось вплоть до создания Национального Собрания СССР. Именно в Германии были напечатаны на русском языке книги, которые для многих в России стали первыми книгами о Вере. Немало книг на русском языке было напечатано также подвижническими усилиями бахаи Индии. Большой вклад в распространении Веры в России внесли и продолжают вносить общины и отдельные бахаи США. Канады, Англии, Финляндии, Австралии и других стран.</w:t>
        <w:br/>
        <w:t>Значительные успехи в обучении вере Бахаи были достигнуты в 90-91 г.г. на острове Сахалин, где за короткое время было создано несколько общин. Заслуга открытия этого острова для Веры принадлежит Советнику Континентальной Коллегии Азии Аббасу Катираи и его жене Резвани, которые в марте 1990 года получили титул Рыцарей Бахауллы (пионеры, которые открывают новые земли для Веры) и стали последними в мире бахаи, удостоенными этой чести.</w:t>
        <w:br/>
        <w:t>1992 год был Священным годом для бахаи. В этом году в мире бахаи произошло два крупных события: собрание верующих со всего света в Святой Земле (Израиле, Хайфе) для участия в памятных торжествах по случаю 100-летнего ухода из жизни Бахауллы и Второй Всемирный Конгресс Бахаи в Нью-Йорке 25-26 ноября (26 ноября бахаи называют Днем Завета; Первый Всемирный Конгресс Бахаи проходил в 1963 году в Лондоне). На эти две особые встречи выезжали также бахаи СНГ и Прибалтики. Вот что вспоминают о Конгрессе в Нью-Йорке российские артисты-бахаи. Заслуженный артист России, виолончелист Лев Евграфов: "Конгресс - крупнейшее событие в религиозной жизни Америки, что было отмечено в приветственном послании президента Джоржа Буша и в выступлении мэра Нью-Йорка Дэвида Динкинса, открывшего Конгресс. И мэр, и президент подчеркнули, что американская община бахаи сыграла огромную роль в решении расовых проблем Соединенных Штатов... Что меня поразило в Конгрессе, - в нем, как в фокусе, проявились все качества бахаи. Когда я вошел впервые в зал, вмещающий 15 тысяч человек, я подумал: что же это будет такое? Но когда начался Конгресс, в зале воцарилась гробовая тишина...Впечатление потрясающее: я никогда такой тишины не слыщал, где бы я не выступал... И, конечно, колоссальное впечатление от встреч с людьми. Даже совсем незнакомые друг с другом - обнимались, находили общий язык. Это были действительно члены одной семьи. Они были бахаи - люди, исповедующие принцип, который принес нам Бахаулла, - единство всех рас, всех народов, всех национальностей. Ощущение одной семьи - величайшее ощущение, которое, я надеюсь, будет привнесено с этим вероучением и на нашу землю, в Россию".</w:t>
        <w:br/>
        <w:t>А вот, что рассказал народный артист России и Татарстана, Ренат Ибрагимов, один из первых бахаи Казани: "Всемирный Конгресс - торжественное утверждение всемирного признания Международного Сообщества бахаи. Это был прообраз будущего нашей планеты, все народы которой должны объединиться в одну семью. В здании Центра съездов имени Якоба Джевитса в Манхэттене, куда съехались представители всех наций со всего мира, царило чувство всеобщей любви и взаимопомощи. Я был счастлив, что мне удалось побывать на таком ярком празднике...". Параллельно с Всемирным Конгрессом в Нью-Йорке состоялось пять "спутниковых" конференций в разных частях мира, в том числе в Москве, в Останкино, на которую собрались почти все бахаи из бывшего Советского Союза и на которой был организован телемост с Всемирным Конгрессом.</w:t>
        <w:br/>
        <w:t xml:space="preserve">1992 год еще запомнился российским бахаи тем, что одна из американских бахаи Джанет Кестер прошла пешком по нашей стране от Минска до Владивостока, рассказывая всем о своей религии и выступая в защиту природы. </w:t>
        <w:br/>
        <w:t>В апреле 1993 года национальная община бахаи была официально зарегистрирована. Устав Духовного Собрания Бахаи России определяет цели, задачи, основные формы деятельности Собрания; порядок его образования, структуру и управление; административные права Собрания; имущественные отношения, а также порядок внесения изменений и дополнений в Устав.</w:t>
        <w:br/>
        <w:t xml:space="preserve">В мае того же года делегация из России впервые приняла участие в очередном Всемирном съезде бахаи, где состоялись выборы Всемирного Дома Справедливости. </w:t>
        <w:br/>
        <w:t xml:space="preserve">В январе 1993 года был основан Издательский Фонд бахаи "Единение", который по сей день является органом Национального Собрания бахаи России. Издательство выпускает книги на русском, армянском, грузинском и татарском языках. Это переводы Писаний Бахауллы, Абдул-Баха, Шоги Эффенди, детская литература, литература о вере Бахаи. В планы издательства входит публикация основных трудов основных фигур религии Бахаи, сборников цитат из Писаний по 19 темам, книг по истории Веры, а в дальнейшем - издание книг широкой тематики, написанных авторами-бахаи, в том числе и русскоязычными, литературы по социологии, психологии, педагогике и т.д. </w:t>
        <w:br/>
        <w:t>Выдающийся вклад в развитие и укрепление Веры в Росии и других республиках бывшего Советского Союза сделала Десницыа Дела Бога, вдова Хранителя Веры, Аматуль-Баха Рухийя Ханум (в девичестве Мэри Максвел), в ходе длительного турне по нашей стране летом 1993 года. В программу этого турне вошли такие города России, как Москва, Петербург, Нижний Новгород, Казань, Екатеринбург, Новосибирск, Улан-Уде, Якутск. В каждом городе она встречалась с общинами бахаи, общественностью, людьми науки и искусства, представителями администрации на местах. Этот визит нашел должное отражение в средствах массовой информации. В итоге многие узнали о Вере, некоторые приняли ее и появилось множество контактов с теми, кто благожелательно отнесся к ее учению. С особенным внимание и почетом Рухийя Ханум была встречена в республике Саха, где глубокий интерес к вере Бахаи проявляется на самом высоком уровне руководства.</w:t>
        <w:br/>
        <w:t>В 1993 году появляются передачи о бахаи по телевидению и радио, например, ей была посвящена одна из страниц телевизионной религиозной программы "Ныне". Годом раньше вышел документальный широкоформатный фильм "Храм на моем пути", созданный русской журналисткой Селеной Андреевой из Москвы, которая пропутешествовала по различным общинам мира, побывала в храмах бахаи и Всемирном Центре Веры и сама стала последовательницей Веры во время этого путешествия.</w:t>
        <w:br/>
        <w:t>В 1994 году в результате дальнейшего развития Веры и укрепления местных общин в России некоторые из них получили статус центральных (материнских). Они оказывают помощь близлежащим общинам бахаи и находятся в Казани, Красноярске, Улан-Уде, Якутстке, Владивостоке, Краснодаре, Москве, Санкт-Петербурге, Хабаровске, Чите, Петропавловске-Камчатском, Перми. Таким образом, происходит децентрализация управления.</w:t>
        <w:br/>
        <w:t>Бахаи выпускают свои газеты, информационные вестники. Так, в Москве выходит информационный вестник "Весна", в Ашхабаде возобновлено издание "Солнца Востока", в Минске продолжает выходить журнал "Век Единства" - бывший печатный орган Национального Собрания СССР. В Казани выходит бюллетень Национального Собрания России "Экспресс-Бахаи", который рассылается верующим по всей стране.</w:t>
        <w:br/>
        <w:t>В общественном плане бахаи занимаются посильной для молодых еще общин социальной работой и открыты для сотрудничества с другими организациями на основе гуманных общерелигиозных и общечеловеческих принципов. Проводятся различного рода конференции и семинары. Так, в 1992 году на базе ГорОНО Свердловска прошла организованная бахаи международная конференция "Детское образование"; в Перми уже состоялось два специальных семинара по применению принципов бахаи в предпринимательской деятельности; в Новосибирске бахаи активно участвовали в семинаре "Культура - Религия - Церковь", в Нижнем Новгороде - в конференции "Экология человека - экология планеты", в Бресте - в конференции о роли женщин в современном мире (с участием представителей ООН), в Кишиневе - в международной встрече "Религия и современность". В 1994 году, в Международный Год Семьи, в Перми прошла всероссийская конференция "Совет в супружестве и воспитание в семье", которую организовал пионер из Германии доктор медицины, психотерапевт Хамид Пезешкиан. Крупным событием на Северном Кавказе стал в 1995 году мирный Форум "Белый платок на Кавказском мосту", одними из организаторов которого тоже были женщины-бахаи.</w:t>
        <w:br/>
        <w:t>Много внимание бахаи в России уделяют воспитанию и образованию детей и молодежи. При общинах обычно создаются детские классы, где дети рисуют, играют, слушают музыку, учат молитвы, знакомятся с мировыми религиями (даже если ребенок родился в семье бахаи, он не бахаи от рождения: в 15 лет он может сделать свободный выбор своего мировоззрения).</w:t>
        <w:br/>
        <w:t>В 1994 году вышла книга для занятий по духовному воспитанию московских бахаи Алеси Лопатиной и Маши Скребцовой, в которой рассказывается о семи религиях мира, собраны сказки, истории и притчи с духовно-нравственным содержанием, даны игры и задания, развивающие добродетели. Эта книга используется учителями в школах, работниками детских садов, родителями, заполняя образовавшиеся пробелы в нравственном воспитании. В настоящее время под эгидой "Фонда духовной культуры мира" уже подготовлены 8 книг: "Мир единства и любви", "Природа - глазами души", "Мир твоей души", "Искусство видеть мир", "Азбука мудрости", "Сказки о буквах и словах", "Сказки о цветах, деревьях и растениях", "Дары Земли", а также 8 брошюр - методических пособий - курсов из 30-50 примерных уроков на базе книг. К изданию готовятся сборники-хрестоматии с играми для детей разного школьного возраста. В течение нескольких лет авторы книги принимают участие во многих педагогических конференциях и семинарах в различных городах России и бывших союзных республиках.</w:t>
        <w:br/>
        <w:t>В Санкт-Петербурге ученые Вадим Номоконов и Уильям Хэтчер открыли Центр по моральному воспитанию, разрабатывающий специальные курсы для подростков и молодежи. Различные элементы курса были прочитаны в форме лекций в трех крупнейших университетах города и получили положительные отклики преподавателей и студентов.</w:t>
        <w:br/>
        <w:t>Тележурналист из Казани Шамиль Фаттахов организовал программу "ЗИПоПо" ("Заочный Институт Позитивного Поведения"), цель которой - углубление общества в вопросах нравственности. Специально подготовленные журналистом ведущие в различных городах организоавли подобные программы на радио, телевидении, в институтах и школах.</w:t>
        <w:br/>
        <w:t xml:space="preserve">Бахаи-специалисты ведут общественные семинары, представляя взгляды своего учения на семью и воспитание, природу личности человека организаторам народного образования, группам женщин, молодежи, родителям. </w:t>
        <w:br/>
        <w:t>В 1994 году была сделана удачная попытка организовать детские оздоровительные лагеря в Чите и в Хабаровске, сотрудниками в которых были бахаи.</w:t>
        <w:br/>
        <w:t xml:space="preserve">В пятнадцати городах России организованы так называемые институты бахаи, как форма систематического и углубленного изучения вероучения. Организованы российские отделения двух Международных Ассоциаций: деятелей искуства и ученых-бахаи. </w:t>
        <w:br/>
        <w:t>За эти годы многие российские бахаи стали членами административных институтов Веры: Собраний, комитетов (по детскому воспитанию, общественной информации и связям с общественностью, молодежного, по институтам бахаи). К радости общины бахаи России два ее члена назначены Всемирным Домом Справедливости континентальными Советниками в Европе и Азии.</w:t>
        <w:br/>
        <w:t>В 1997 году в России продолжился проект по обучению "Марион Джек", который охватил многие города России. В Сибири Новосибирск, Томск, Омск, Барнаул, Горно-Алтайск, Красноярск и другие.</w:t>
        <w:br/>
        <w:t>В апреле 1998 года члены Национального Духовного Собрания вновь участвовали в выборах Всемирного Дома Справедливости в Хайфе, дух которых принесли на Национальный съезд, проходившего в мае в г.Новосибирске. А в июле международная группа "Свет Единства", состоящая из бахаи стран СНГ и дальнего зарубежья совершила грандиозное турне по странам СНГ с песнями, танцами, драмой, причем в каждом вновь посещенном городе была своя изюминка в выступлениях. В России группа посетила с концертами города Новосибирск, Красноярск, Улан-Удэ.</w:t>
        <w:br/>
        <w:t xml:space="preserve">С 1998 года в административной системе Бахаи по всему миру начали действовать Региональные Советы Бахаи, юрисдикция которых в России - несколько субъектов Российской Федерации. В настоящее время в России семь Региональных Советов и в ближайшем будущем планируется создание еще двух. </w:t>
        <w:br/>
        <w:t xml:space="preserve">В январе 2001 года во Всемирном центре Бахаи в Хайфе состоялось открытие Международного центра по обучению, на который были приглашены Члены Вспомогательной Коллегии со всех стран мира, а в мае состоялось грандиозное мероприятие - открытие комплекса Террас во Всемирном центре Бахаи в Хайфе. Из России были приглашены 19 человек. События, происходившие в Израиле, в прямом эфире транслировались в разных частях света, в том числе и в России, в Москве в "Останкино". Примечательно, что из четырех официальных языков трансляции событий из Хайфы, одним их них был - русский. </w:t>
        <w:br/>
        <w:t xml:space="preserve">Одно из самых значительных событий 2002 года - обращение Всемирного Дома Справедливости к религиозным лидерам мира. В России послание Всемирного Дома Справедливости было преподнесено представителям религиозных конфессий на национальном уровне. </w:t>
        <w:br/>
        <w:t>Конечно, все события, происходившие в российской общине Бахаи за последнее десятилетие в коротком очерке охватить достаточно сложно. Заинтересовавшийся читатель более подробную информацию может узнать у самих бахаи, участвовавших в проектах и разных мероприятиях.</w:t>
        <w:br/>
        <w:t xml:space="preserve">В завершении, хочется привести слова Хранителя Шоги Эффенди, которые наполняют сердца надеждой: "Россия в будущем станет восхитительным раем, распространение же Веры в этой стране будет происходить в невиданных масштабах. Дом Преклонения, поставленный в самом ее сердце, воссияет с ослепительной яркостью, зов Величайшего Имени станет раздаваться в ее храмах, церквях и ее местах преклонения. Нам надлежит проявить терпение и выдержку. В этих грандиозных конвульсиях сокрыты мощные и всеохватные таинства, которые были открыты глазам людским во грядущие дни". </w:t>
        <w:br/>
        <w:t>При подготовке очерка использовались материалы:</w:t>
        <w:br/>
        <w:t>1."Повествование Набиля" в переложении Зины Собарджи</w:t>
        <w:br/>
        <w:t>2. Последние слова Баба к ученикам</w:t>
        <w:br/>
        <w:t>3. У.Хэтчер, Дж.Д.Мартин. Новая мировая религия. С-Пб., 1995</w:t>
        <w:br/>
        <w:t>4. Баб. Избранное из Писаний.</w:t>
        <w:br/>
        <w:t xml:space="preserve">5. Н.Аккерман, Г.Хассел, "Вера Бахаи в России: Исторический очерк", Приложение II к книге 3. </w:t>
        <w:br/>
        <w:t xml:space="preserve">6. "История Веры Бахаи в России", (дипломная работа), Никитина И.П. </w:t>
        <w:br/>
        <w:t xml:space="preserve">7. Журнал "One country", зима, 1997 г </w:t>
        <w:br/>
        <w:t>8. Журнал "Век Единства"</w:t>
      </w:r>
    </w:p>
    <w:p>
      <w:pPr>
        <w:pStyle w:val="Normal"/>
        <w:rPr>
          <w:color w:val="FFFFFF"/>
        </w:rPr>
      </w:pPr>
      <w:r>
        <w:rPr>
          <w:color w:val="FFFFFF"/>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Style15">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12:40:00Z</dcterms:created>
  <dc:creator>dima</dc:creator>
  <dc:description/>
  <dc:language>en-US</dc:language>
  <cp:lastModifiedBy>dima</cp:lastModifiedBy>
  <dcterms:modified xsi:type="dcterms:W3CDTF">2004-01-20T09:02:00Z</dcterms:modified>
  <cp:revision>3</cp:revision>
  <dc:subject/>
  <dc:title/>
</cp:coreProperties>
</file>