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shd w:fill="FFFFFF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color w:val="C0C0C0"/>
                <w:sz w:val="48"/>
              </w:rPr>
              <w:t>Административная система бахаи</w:t>
            </w:r>
            <w:r>
              <w:rPr/>
              <w:t xml:space="preserve"> 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shd w:fill="FFFFFF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br/>
            </w:r>
            <w:r>
              <w:rPr>
                <w:rFonts w:cs="Arial" w:ascii="Arial" w:hAnsi="Arial"/>
              </w:rPr>
              <w:t xml:space="preserve">В Вере Бахаи нет священников или профессиональных проповедников. Административная система Бахаи построена на принципах, предусмотренных самим Бахауллой и полномочными толкователями Его писаний. Цель её — обеспечить практическое воплощение духовных принципов, которые лежат в основе учения Бахауллы. 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у администрации бахаи составляют коллективные органы управления — Местные и Национальные Духовные Собрания (на местном и национальном уровнях) и Всемирный Дом Справедливости (на международном уровне). Каждое Собрание состоит из девяти человек и регулярно переизбирается каждый год путем тайного голосования с участием всех бахаи, живущих в данном населенном пункте или стране и достигших 21 года. Всемирный Дом Справедливости избирается раз в пять лет из числа бахаи всего мира.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тличие от традиционных политических систем, где избиратель вынужден выбирать из ограниченного круга навязанных ему кандидатов, выборы в Вере Бахаи подлинно свободны, так как избирательные кампании и выдвижение кандидатов запрещены. Кандидатами автоматически являются все взрослые члены данной общины, и верующий может, не испытывая никакого давления со стороны и руководствуясь только своей совестью, избирать тех, кого он считает наиболее достойными. В результате становится невозможной предвыборная борьба и маловероятно попадание в административные органы людей, стремящихся к власти. 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система бахаи — это практическое выражение стремления к справедливости, которое обеспечивается тем, что решения принимаются в процессе духовного совещания. Участники этого совещания не стремятся защитить свою точку зрения, их усилия сосредоточены на совместном поиске истины. При всём разнообразии возможных точек зрения, в процессе такого обсуждения участники развивают способности к сотрудничеству, умеренности, взаимоуважению и выслушиванию других точек зрения. Это позволяет им сохранить единство и избежать пагубных споров. Если после рассмотрения всех фактов и обсуждения не достигнуто единое мнение по обсуждаемому вопросу, решение принимается с помощью голосования.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м административной системы Бахаи является Праздник 19-го дня, во время которого каждый член общины участвует «в коллективном процессе созидания и обновления общества. На самом глубинном уровне общественной жизни Праздник являет собой арену демократии, ибо именно здесь представители Местного Духовного Собрания и члены общины встречаются на равных, и всем предоставляется полная свобода для выражения своих взглядов — выдвижения новых идей или конструктивной критики, которые должны послужить делу созидания новой цивилизации». Таким образом, деятельность общины бахаи опирается на личную инициативу верующих, поощряемую и направляемую Духовными Собраниями.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ующие, избранные в Духовное Собрание, не имеют привилегий и не обладают никакой личной властью. Действительными считаются только коллективные решения, принятые в процессе совещания Собранием. Осознанное и добровольное выполнение всех решений Собрания в духе сотрудничества обеспечивает единство в общине и позволяет ей испытывать эти решения на практике. Если какое-то решение оказывается неэффективным, оно заново выносится на рассмотрение и может быть пересмотрено и изменено. 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й административный орган и центр Веры Бахаи, Всемирный Дом Справедливости, наделён правом принимать решения по вопросам, прямо не упомянутым в Священных Писаниях, а также пересматривать или отменять собственные решения в соответствии с нуждами времени. Согласно писаниям Бахауллы, духовный и административный центры Его религии находятся соответственно в окрестностях города Акка и в городе Хайфе на Святой Земле.</w:t>
            </w:r>
          </w:p>
          <w:p>
            <w:pPr>
              <w:pStyle w:val="Normal1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имо избираемой ветви администрации, осуществляющей руководство, в Вере Бахаи есть также назначаемая административная ветвь, которая не имеет властных полномочий; ее задача заключается в защите и распространении Веры. Основу этой ветви составляют Советники, назначаемые Всемирным Домом Справедливости из числа наиболее выдающихся, зрелых и преданных верующих; в настоящее время во всем мире есть 81 Советник. Советники назначают себе в помощь Членов Вспомогательных Коллегий, а те, в свою очередь, назначают себе ассистентов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9:35:00Z</dcterms:created>
  <dc:creator>dima</dc:creator>
  <dc:description/>
  <dc:language>en-US</dc:language>
  <cp:lastModifiedBy>dima</cp:lastModifiedBy>
  <dcterms:modified xsi:type="dcterms:W3CDTF">2004-01-24T09:35:00Z</dcterms:modified>
  <cp:revision>2</cp:revision>
  <dc:subject/>
  <dc:title/>
</cp:coreProperties>
</file>